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年度校级课题结题评审结果的通知</w:t>
      </w:r>
    </w:p>
    <w:p>
      <w:pPr>
        <w:pStyle w:val="Normal"/>
        <w:spacing w:lineRule="auto" w:line="480"/>
        <w:ind w:firstLine="482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分校、各部门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校科技工作指导委员会专家评审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度校级课题结题评审结果于近日揭晓，现予以公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应结课题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项，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提前结题。科技处共收到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项课题的结题申请材料以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项课题的延期结题申请。</w:t>
      </w:r>
      <w:r>
        <w:rPr>
          <w:rFonts w:ascii="宋体;SimSun" w:hAnsi="宋体;SimSun" w:cs="宋体;SimSun"/>
          <w:sz w:val="24"/>
        </w:rPr>
        <w:t>根据《南京广播电视大学、南京城市职业学院科研项目管理办法（试行）》（宁电大</w:t>
      </w:r>
      <w:r>
        <w:rPr>
          <w:rFonts w:cs="宋体;SimSun" w:ascii="宋体;SimSun" w:hAnsi="宋体;SimSun"/>
          <w:sz w:val="24"/>
        </w:rPr>
        <w:t>[2013]33</w:t>
      </w:r>
      <w:r>
        <w:rPr>
          <w:rFonts w:ascii="宋体;SimSun" w:hAnsi="宋体;SimSun" w:cs="宋体;SimSun"/>
          <w:sz w:val="24"/>
        </w:rPr>
        <w:t>号</w:t>
      </w:r>
      <w:bookmarkStart w:id="0" w:name="文件编号2"/>
      <w:bookmarkEnd w:id="0"/>
      <w:r>
        <w:rPr>
          <w:rFonts w:ascii="宋体;SimSun" w:hAnsi="宋体;SimSun" w:cs="宋体;SimSun"/>
          <w:sz w:val="24"/>
        </w:rPr>
        <w:t xml:space="preserve">  宁城职院</w:t>
      </w:r>
      <w:r>
        <w:rPr>
          <w:rFonts w:cs="宋体;SimSun" w:ascii="宋体;SimSun" w:hAnsi="宋体;SimSun"/>
          <w:sz w:val="24"/>
        </w:rPr>
        <w:t>[2013]38</w:t>
      </w:r>
      <w:r>
        <w:rPr>
          <w:rFonts w:ascii="宋体;SimSun" w:hAnsi="宋体;SimSun" w:cs="宋体;SimSun"/>
          <w:sz w:val="24"/>
        </w:rPr>
        <w:t>号）对于不同类别课题的不同结题要求，</w:t>
      </w:r>
      <w:r>
        <w:rPr>
          <w:rFonts w:ascii="宋体;SimSun" w:hAnsi="宋体;SimSun" w:cs="宋体;SimSun"/>
          <w:kern w:val="0"/>
          <w:sz w:val="24"/>
        </w:rPr>
        <w:t>经过科技处初审，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不符合结题基本要求，经与负责人沟通延期结题。共有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项课题进入到正式评审阶段，其中，资助课题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项，一般课题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项。</w:t>
      </w:r>
      <w:r>
        <w:rPr>
          <w:rFonts w:ascii="宋体;SimSun" w:hAnsi="宋体;SimSun" w:cs="宋体;SimSun"/>
          <w:color w:val="000000"/>
          <w:kern w:val="0"/>
          <w:sz w:val="24"/>
        </w:rPr>
        <w:t>经过各组评委初评</w:t>
      </w:r>
      <w:r>
        <w:rPr>
          <w:rFonts w:ascii="宋体;SimSun" w:hAnsi="宋体;SimSun" w:cs="宋体;SimSun"/>
          <w:kern w:val="0"/>
          <w:sz w:val="24"/>
        </w:rPr>
        <w:t>、讨论、组长综合集体意见认定等环节，最终给出各课题的评审结果，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项课题通过结题鉴定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课题延期结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度校级课题结题评审结果一览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科技处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134" w:right="936" w:gutter="0" w:header="0" w:top="1418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年度校级课题结题评审结果一览表</w:t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418"/>
        <w:gridCol w:w="1276"/>
        <w:gridCol w:w="1701"/>
        <w:gridCol w:w="1064"/>
        <w:gridCol w:w="5670"/>
        <w:gridCol w:w="947"/>
      </w:tblGrid>
      <w:tr>
        <w:trPr>
          <w:tblHeader w:val="true"/>
          <w:trHeight w:val="31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题负责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部门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类别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题名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结果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佳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酒店管理专业“双导师制”育人模式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Y201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乃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办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院校应用</w:t>
            </w:r>
            <w:r>
              <w:rPr>
                <w:color w:val="000000"/>
              </w:rPr>
              <w:t>6S</w:t>
            </w:r>
            <w:r>
              <w:rPr>
                <w:rFonts w:ascii="宋体;SimSun" w:hAnsi="宋体;SimSun" w:cs="宋体;SimSun"/>
                <w:color w:val="000000"/>
              </w:rPr>
              <w:t>管理模式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牧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建设中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多平台网络互动微课程的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桂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桌面技术在实训室建设与管理中的应用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诣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会金融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</w:t>
            </w:r>
            <w:r>
              <w:rPr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新常态</w:t>
            </w:r>
            <w:r>
              <w:rPr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下江苏加工贸易转型升级影响分析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荣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建设中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教学资源整合系统的设计与实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欢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新常态”教学重建中微课创作与数字媒体的深度融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晓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微信的校园信息平台开发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明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院校软件技术实训评价方法研究与实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冬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网络服务器智能化管理研究——以南京城市职业学院为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红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管理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院校思想政治理论课教学改革与创新机制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翻转课堂的自适应学习模型的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春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院校学生社团发展动力及其引导策略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会金融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常态下高职学生创业创新能力培养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保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联网时代高职院校图书馆利用率问题研究——以南京城市职业学院图书馆为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一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放大学系统建设调查与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技术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类公选课在高职院校美育发展中的价值思考——以美术赏析课为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学生满意度的高职院校学生就业创业服务体系建设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晓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院校大学生社会主义核心价值观的培育路径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一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开放大学学分银行建设实践与理论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会金融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学生财经素养教育研究——以南京城市职业学院财会金融系为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浦口分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务型教学法在高职英语阅读教学中的应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栖霞分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课资源在开放大学基层教学点英语课外学习中应用的实践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聂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宁分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环境下的数字化课程建设研究——以法学基础知识为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滕静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会金融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跨境电子商务人才供需特征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田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管理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院校考试管理模式及运行机制改革的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一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开放大学学分银行信息平台的设计与实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云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会金融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“两个依托”为载体的高职会计人才培养模式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晓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合分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在职业能力培养过程中的策略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栖霞分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学生合唱社团建设与管理的校本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彩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会金融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院校思想政治教育之养成教育现状、对策及新思路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201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子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宁分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</w:t>
            </w:r>
            <w:r>
              <w:rPr>
                <w:color w:val="000000"/>
              </w:rPr>
              <w:t>LabVIEW</w:t>
            </w:r>
            <w:r>
              <w:rPr>
                <w:rFonts w:ascii="宋体;SimSun" w:hAnsi="宋体;SimSun" w:cs="宋体;SimSun"/>
                <w:color w:val="000000"/>
              </w:rPr>
              <w:t>的通信原理实验教学改革与研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1:00Z</dcterms:created>
  <dc:creator>User</dc:creator>
  <dc:description/>
  <cp:keywords/>
  <dc:language>en-US</dc:language>
  <cp:lastModifiedBy>林龙</cp:lastModifiedBy>
  <cp:lastPrinted>2016-12-30T11:59:00Z</cp:lastPrinted>
  <dcterms:modified xsi:type="dcterms:W3CDTF">2017-01-03T06:45:00Z</dcterms:modified>
  <cp:revision>186</cp:revision>
  <dc:subject/>
  <dc:title/>
</cp:coreProperties>
</file>